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tte den folgenden Text korrigieren: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m einzelnee zeichen zu lööscen werden Sie die Entf- bzw.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ckspace-taste verwenden.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hten Sie daabei imer auf die position des blinkenden Cursors.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ur Bewegnug des Cursors (oder Einfügemarke) könen Sie die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feiil-Tasten             in dre Mitte der Tasattur benützen.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ur Erinnerung geben Sie noch einige spezielle Zeichen ein: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! % \ # _ | &lt; { ß ? : , @ µ § ° ( ) ] 9 W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334" w:right="1335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NurTextZchn">
    <w:name w:val="Nur Text Zchn"/>
    <w:basedOn w:val="AbsatzStandardschriftar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2:55:00Z</dcterms:created>
  <dc:creator>stefan</dc:creator>
  <dc:description/>
  <cp:keywords/>
  <dc:language>en-US</dc:language>
  <cp:lastModifiedBy>stefan</cp:lastModifiedBy>
  <dcterms:modified xsi:type="dcterms:W3CDTF">2011-01-20T12:55:00Z</dcterms:modified>
  <cp:revision>2</cp:revision>
  <dc:subject/>
  <dc:title/>
</cp:coreProperties>
</file>